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июля  2013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27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едельного максимального тарифа на перевозки пассажиров автомобильным транспортом общего пользования-транспортными средствами категории «МЗ» по г.о.г. Шар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ша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 тарифа на водоотведение для ОАО Газпромтрубинв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водоотведение для потребителей ООО «Слив» Костромского рай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-4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индивидуальной платы за технологическое присоединение к электрическим сетям филиала ОАО «МРСК Центра»- «Костромаэнерго» энергопринимающих устройств ИП Васильев Андрей Юрьевич, расположенных по адресу: Костромская область, город Кострома, улица Щербины Петра, дом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5.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равления</w:t>
        <w:tab/>
        <w:t xml:space="preserve">     </w:t>
        <w:tab/>
        <w:tab/>
        <w:t xml:space="preserve">                                  И.Ю. Солдат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кретарь Правления                                                                    C.А. Пок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07-24T10:00:00Z</cp:lastPrinted>
  <dcterms:modified xsi:type="dcterms:W3CDTF">2013-07-24T07:01:00Z</dcterms:modified>
  <cp:revision>31</cp:revision>
  <dc:subject/>
  <dc:title/>
</cp:coreProperties>
</file>